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0</wp:posOffset>
            </wp:positionH>
            <wp:positionV relativeFrom="paragraph">
              <wp:posOffset>939800</wp:posOffset>
            </wp:positionV>
            <wp:extent cx="7564755" cy="10699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4475</wp:posOffset>
                </wp:positionH>
                <wp:positionV relativeFrom="paragraph">
                  <wp:posOffset>-8742680</wp:posOffset>
                </wp:positionV>
                <wp:extent cx="5387975" cy="9055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905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 xml:space="preserve">FICHE De PRE-INSCRIPTION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PRESENTATION DU PROJET GLO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PASSEURS D’IMAGES 2021 / VERSANT NORD DES HAUTS-DE-FR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A RENVOYER POUR LE 11 DECEMBRE 2020 à duriez@horscadre.e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VILLE / AGGLOMERATION/ STRUCTURE: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m et prénom du responsable « Passeurs d’Images » désigné : 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onction (poste et service) : 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tructure :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resse :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éléphone : ____ / ____ / ____ / ____ / ____ .</w:t>
                              <w:tab/>
                              <w:t>Mail :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ATURE DES PROJ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Pour participer à « Passeurs d’Images »  il est obligatoire de mettre en œuvre au moins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deux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 proje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ojets liés à la formation, la création, l’éducation, l’expression, l’esprit critique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telier de pratiques artistiques (vidéo, photo, …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tructure porteuse :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esponsable :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Fonction :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el : ____ / ____ / ____ / ____ / ____.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ignatures et cachets des partenaires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ail :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telier de temps long (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atelier avec financement hors passeurs d’images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tructure porteuse :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Financement (autre que Passeurs d’Images) 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esponsable :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Fonction :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el : ____ / ____ / ____ / ____ / ____.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ignatures et cachets des partenaires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ail :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a république des Images (portrait citoyen, pris sur le vif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tructure porteuse :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esponsable :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Fonction :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el : ____ / ____ / ____ / ____ / ____.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ignatures et cachets des partenaires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ail :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encontres Régionales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tructure porteuse :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esponsable :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Fonction :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el : ____ / ____ / ____ / ____ / ____.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ignatures et cachets des partenaires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ojets liés à la diffusion, la découverte, la rencontre avec une œuvre, un auteur, un artiste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éance de cinéma en plein ai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tructure porteuse :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esponsable :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Fonction :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el : ____ / ____ / ____ / ____ / ____.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ignatures et cachets des partenaires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éance avec invit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tructure porteuse :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esponsable :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Fonction :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el : ____ / ____ / ____ / ____ / ____.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ignatures et cachets des partenaires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iffusion de chèques-ciném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tructure porteuse :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esponsable :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Fonction :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el : ____ / ____ / ____ / ____ / ____.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ignatures et cachets des partenaires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5pt;height:713pt;mso-wrap-distance-left:9.05pt;mso-wrap-distance-right:9.05pt;mso-wrap-distance-top:0pt;mso-wrap-distance-bottom:0pt;margin-top:-688.4pt;mso-position-vertical-relative:text;margin-left:1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2"/>
                          <w:szCs w:val="22"/>
                        </w:rPr>
                        <w:t xml:space="preserve">FICHE De PRE-INSCRIPTION 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2"/>
                          <w:szCs w:val="22"/>
                        </w:rPr>
                        <w:t>PRESENTATION DU PROJET GLOB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2"/>
                          <w:szCs w:val="22"/>
                        </w:rPr>
                        <w:t>PASSEURS D’IMAGES 2021 / VERSANT NORD DES HAUTS-DE-FR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A RENVOYER POUR LE 11 DECEMBRE 2020 à duriez@horscadre.e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VILLE / AGGLOMERATION/ STRUCTURE:__________________________________________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Nom et prénom du responsable « Passeurs d’Images » désigné : ___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Fonction (poste et service) : ___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Structure : 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Adresse : 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Téléphone : ____ / ____ / ____ / ____ / ____ .</w:t>
                        <w:tab/>
                        <w:t>Mail : 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NATURE DES PROJ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 xml:space="preserve">Pour participer à « Passeurs d’Images »  il est obligatoire de mettre en œuvre au moins 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  <w:u w:val="single"/>
                        </w:rPr>
                        <w:t>deux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 xml:space="preserve"> proje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Projets liés à la formation, la création, l’éducation, l’expression, l’esprit critique 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 xml:space="preserve">    </w:t>
                      </w:r>
                      <w:r>
                        <w:rPr>
                          <w:color w:val="000000"/>
                          <w:sz w:val="48"/>
                          <w:szCs w:val="48"/>
                        </w:rPr>
                        <w:t>□</w:t>
                      </w:r>
                      <w:r>
                        <w:rPr>
                          <w:color w:val="000000"/>
                          <w:sz w:val="22"/>
                        </w:rPr>
                        <w:t xml:space="preserve"> 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Atelier de pratiques artistiques (vidéo, photo, …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Structure porteuse : 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Responsable : 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Fonction : 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Tel : ____ / ____ / ____ / ____ / ____.</w:t>
                        <w:tab/>
                        <w:tab/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Signatures et cachets des partenaires 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Mail :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 xml:space="preserve">   </w:t>
                      </w:r>
                      <w:r>
                        <w:rPr>
                          <w:color w:val="000000"/>
                          <w:sz w:val="48"/>
                          <w:szCs w:val="48"/>
                        </w:rPr>
                        <w:t>□</w:t>
                      </w:r>
                      <w:r>
                        <w:rPr>
                          <w:color w:val="000000"/>
                          <w:sz w:val="22"/>
                        </w:rPr>
                        <w:t xml:space="preserve">  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Atelier de temps long (2</w:t>
                      </w:r>
                      <w:r>
                        <w:rPr>
                          <w:color w:val="000000"/>
                          <w:sz w:val="22"/>
                          <w:szCs w:val="22"/>
                          <w:vertAlign w:val="superscript"/>
                        </w:rPr>
                        <w:t>e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atelier avec financement hors passeurs d’images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Structure porteuse : 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Financement (autre que Passeurs d’Images) :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Responsable : 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Fonction : 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Tel : ____ / ____ / ____ / ____ / ____.</w:t>
                        <w:tab/>
                        <w:tab/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Signatures et cachets des partenaires 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Mail :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 xml:space="preserve">    </w:t>
                      </w:r>
                      <w:r>
                        <w:rPr>
                          <w:color w:val="000000"/>
                          <w:sz w:val="48"/>
                          <w:szCs w:val="48"/>
                        </w:rPr>
                        <w:t>□</w:t>
                      </w:r>
                      <w:r>
                        <w:rPr>
                          <w:color w:val="000000"/>
                          <w:sz w:val="22"/>
                        </w:rPr>
                        <w:t xml:space="preserve"> 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La république des Images (portrait citoyen, pris sur le vif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Structure porteuse : 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Responsable : 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Fonction : 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Tel : ____ / ____ / ____ / ____ / ____.</w:t>
                        <w:tab/>
                        <w:tab/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Signatures et cachets des partenaires 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Mail :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Rencontres Régionales 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Structure porteuse : 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Responsable : 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Fonction : 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Tel : ____ / ____ / ____ / ____ / ____.</w:t>
                        <w:tab/>
                        <w:tab/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Signatures et cachets des partenaires 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Projets liés à la diffusion, la découverte, la rencontre avec une œuvre, un auteur, un artiste 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Séance de cinéma en plein ai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Structure porteuse : 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Responsable : 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Fonction : 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Tel : ____ / ____ / ____ / ____ / ____.</w:t>
                        <w:tab/>
                        <w:tab/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Signatures et cachets des partenaires 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Séance avec invité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Structure porteuse : 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Responsable : 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Fonction : 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Tel : ____ / ____ / ____ / ____ / ____.</w:t>
                        <w:tab/>
                        <w:tab/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Signatures et cachets des partenaires 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Diffusion de chèques-ciném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Structure porteuse : 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Responsable : 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Fonction : 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Tel : ____ / ____ / ____ / ____ / ____.</w:t>
                        <w:tab/>
                        <w:tab/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Signatures et cachets des partenaires 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2250</wp:posOffset>
            </wp:positionH>
            <wp:positionV relativeFrom="paragraph">
              <wp:posOffset>-107950</wp:posOffset>
            </wp:positionV>
            <wp:extent cx="7564755" cy="106991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9725</wp:posOffset>
                </wp:positionH>
                <wp:positionV relativeFrom="paragraph">
                  <wp:posOffset>-8742680</wp:posOffset>
                </wp:positionV>
                <wp:extent cx="5387975" cy="9055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905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 xml:space="preserve">□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nimations territoriales / jeux d’images (fond vert, praxinoscope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tructure porteuse :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esponsable :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Fonction :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el : ____ / ____ / ____ / ____ / ____.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ignatures et cachets des partenaires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ail :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ojets liés à la diffusion, la découverte, la rencontre avec une œuvre, un auteur, un artiste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éance de cinéma en plein air participativ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tructure porteuse :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esponsable :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Fonction :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el : ____ / ____ / ____ / ____ / ____.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ignatures et cachets des partenaires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ail :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éance - débat (courts-métrages ou long métrage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tructure porteuse :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esponsable :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Fonction :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el : ____ / ____ / ____ / ____ / ____.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ignatures et cachets des partenaires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ail :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iffusion de chèques-cinéma (2€ de réduction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tructure porteuse :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esponsable :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Fonction :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el : ____ / ____ / ____ / ____ / ____.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ignatures et cachets des partenaires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ail :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5pt;height:713pt;mso-wrap-distance-left:9.05pt;mso-wrap-distance-right:9.05pt;mso-wrap-distance-top:0pt;mso-wrap-distance-bottom:0pt;margin-top:-688.4pt;mso-position-vertical-relative:text;margin-left:1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 xml:space="preserve">□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Animations territoriales / jeux d’images (fond vert, praxinoscope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Structure porteuse : 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Responsable : 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Fonction : 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Tel : ____ / ____ / ____ / ____ / ____.</w:t>
                        <w:tab/>
                        <w:tab/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Signatures et cachets des partenaires 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Mail :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Projets liés à la diffusion, la découverte, la rencontre avec une œuvre, un auteur, un artiste 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48"/>
                          <w:szCs w:val="48"/>
                        </w:rPr>
                        <w:t>□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Séance de cinéma en plein air participativ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Structure porteuse : 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Responsable : 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Fonction : 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Tel : ____ / ____ / ____ / ____ / ____.</w:t>
                        <w:tab/>
                        <w:tab/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Signatures et cachets des partenaires 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Mail :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 xml:space="preserve">     </w:t>
                      </w:r>
                      <w:r>
                        <w:rPr>
                          <w:color w:val="000000"/>
                          <w:sz w:val="48"/>
                          <w:szCs w:val="48"/>
                        </w:rPr>
                        <w:t>□</w:t>
                      </w:r>
                      <w:r>
                        <w:rPr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Séance - débat (courts-métrages ou long métrage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Structure porteuse : 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Responsable : 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Fonction : 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Tel : ____ / ____ / ____ / ____ / ____.</w:t>
                        <w:tab/>
                        <w:tab/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Signatures et cachets des partenaires 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Mail :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 xml:space="preserve">    </w:t>
                      </w:r>
                      <w:r>
                        <w:rPr>
                          <w:color w:val="000000"/>
                          <w:sz w:val="48"/>
                          <w:szCs w:val="48"/>
                        </w:rPr>
                        <w:t>□</w:t>
                      </w:r>
                      <w:r>
                        <w:rPr>
                          <w:color w:val="000000"/>
                          <w:sz w:val="22"/>
                        </w:rPr>
                        <w:t xml:space="preserve"> 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Diffusion de chèques-cinéma (2€ de réduction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Structure porteuse : 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Responsable : 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Fonction : 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Tel : ____ / ____ / ____ / ____ / ____.</w:t>
                        <w:tab/>
                        <w:tab/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Signatures et cachets des partenaires 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Mail :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0" w:right="170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66FF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right="252" w:hanging="0"/>
      <w:outlineLvl w:val="3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0">
    <w:name w:val="A0"/>
    <w:qFormat/>
    <w:rPr>
      <w:rFonts w:cs="QLHIFA+TradeGothic;Trade Gothic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color w:val="3366FF"/>
      <w:sz w:val="24"/>
      <w:szCs w:val="24"/>
    </w:rPr>
  </w:style>
  <w:style w:type="character" w:styleId="PieddepageCar">
    <w:name w:val="Pied de page Car"/>
    <w:qFormat/>
    <w:rPr>
      <w:color w:val="3366FF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color w:val="3366F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11:00Z</dcterms:created>
  <dc:creator>Justine</dc:creator>
  <dc:description/>
  <cp:keywords/>
  <dc:language>en-US</dc:language>
  <cp:lastModifiedBy>bruno duriez</cp:lastModifiedBy>
  <cp:lastPrinted>2018-12-17T16:11:00Z</cp:lastPrinted>
  <dcterms:modified xsi:type="dcterms:W3CDTF">2020-11-09T09:07:00Z</dcterms:modified>
  <cp:revision>20</cp:revision>
  <dc:subject/>
  <dc:title/>
</cp:coreProperties>
</file>