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top</wp:align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9380855</wp:posOffset>
                </wp:positionV>
                <wp:extent cx="5372100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SSEURS D’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ELIERS DE PRATIQUES ARTISTIQUES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CHE DE P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tte fiche de production es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ligatoi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t doit être complétée par l’intervenant professionnel de l’atelier de pratiques artistiques. Elle doit être remise en fin d’atelier avec le master du film ou les épreuves photos à l’association Hors Cad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itre 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ré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 film 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elier du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……  /  ……  /  ……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  /  ……  /  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nre 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⁪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iction </w:t>
                              <w:tab/>
                              <w:t xml:space="preserve">⁪ Animation </w:t>
                              <w:tab/>
                              <w:t xml:space="preserve">⁪ Installation </w:t>
                              <w:tab/>
                              <w:t xml:space="preserve">⁪ Vidéo-art </w:t>
                              <w:tab/>
                              <w:t>⁪ Documenta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⁪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hoto </w:t>
                              <w:tab/>
                              <w:t>⁪ Docu-fiction</w:t>
                              <w:tab/>
                              <w:tab/>
                              <w:t>⁪ Autre :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tagiaires de l’atelier : </w:t>
                            </w:r>
                          </w:p>
                          <w:tbl>
                            <w:tblPr>
                              <w:tblW w:w="87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190"/>
                              <w:gridCol w:w="2190"/>
                              <w:gridCol w:w="21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é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4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5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6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7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89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0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2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4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5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7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9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4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5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6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7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8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09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0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1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2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3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4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5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6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7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8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19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0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1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2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3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4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5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6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7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8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29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0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1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2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3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4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5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6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7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8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39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40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41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42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43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44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45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146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6" t="-100" r="-1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ntervenant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production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Hors Cadre / Passeurs d’Images / / 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Merci de nous contacter pour connaître l’ensemble des coproducteurs de l’ateli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sique d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ésumé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G (mots-clés) pour notragora : ………………/…………………../………………/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9pt;mso-wrap-distance-left:9.05pt;mso-wrap-distance-right:9.05pt;mso-wrap-distance-top:0pt;mso-wrap-distance-bottom:0pt;margin-top:-738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SSEURS D’I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ELIERS DE PRATIQUES ARTISTIQUES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CHE DE PRODU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ette fiche de production es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bligatoire</w:t>
                      </w:r>
                      <w:r>
                        <w:rPr>
                          <w:sz w:val="24"/>
                          <w:szCs w:val="24"/>
                        </w:rPr>
                        <w:t xml:space="preserve"> et doit être complétée par l’intervenant professionnel de l’atelier de pratiques artistiques. Elle doit être remise en fin d’atelier avec le master du film ou les épreuves photos à l’association Hors Cad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itre 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………………………………………………………………………………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urée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u film :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elier du </w:t>
                      </w:r>
                      <w:r>
                        <w:rPr>
                          <w:sz w:val="24"/>
                          <w:szCs w:val="24"/>
                        </w:rPr>
                        <w:t xml:space="preserve">……  /  ……  /  ……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u </w:t>
                      </w:r>
                      <w:r>
                        <w:rPr>
                          <w:sz w:val="24"/>
                          <w:szCs w:val="24"/>
                        </w:rPr>
                        <w:t>……  /  ……  /  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nre :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⁪ </w:t>
                      </w:r>
                      <w:r>
                        <w:rPr>
                          <w:sz w:val="24"/>
                          <w:szCs w:val="24"/>
                        </w:rPr>
                        <w:t xml:space="preserve">Fiction </w:t>
                        <w:tab/>
                        <w:t xml:space="preserve">⁪ Animation </w:t>
                        <w:tab/>
                        <w:t xml:space="preserve">⁪ Installation </w:t>
                        <w:tab/>
                        <w:t xml:space="preserve">⁪ Vidéo-art </w:t>
                        <w:tab/>
                        <w:t>⁪ Documentai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⁪ </w:t>
                      </w:r>
                      <w:r>
                        <w:rPr>
                          <w:sz w:val="24"/>
                          <w:szCs w:val="24"/>
                        </w:rPr>
                        <w:t xml:space="preserve">Photo </w:t>
                        <w:tab/>
                        <w:t>⁪ Docu-fiction</w:t>
                        <w:tab/>
                        <w:tab/>
                        <w:t>⁪ Autre :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tagiaires de l’atelier : </w:t>
                      </w:r>
                    </w:p>
                    <w:tbl>
                      <w:tblPr>
                        <w:tblW w:w="87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190"/>
                        <w:gridCol w:w="2190"/>
                        <w:gridCol w:w="21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no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2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5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6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9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4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6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7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0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1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4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5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6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7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9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90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ntervenant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production :</w:t>
                      </w:r>
                      <w:r>
                        <w:rPr>
                          <w:sz w:val="24"/>
                          <w:szCs w:val="24"/>
                        </w:rPr>
                        <w:t xml:space="preserve"> Hors Cadre / Passeurs d’Images / / …………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Merci de nous contacter pour connaître l’ensemble des coproducteurs de l’atelier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sique de :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ésumé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G (mots-clés) pour notragora : ………………/…………………../………………/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7:00Z</dcterms:created>
  <dc:creator>Justine</dc:creator>
  <dc:description/>
  <cp:keywords/>
  <dc:language>en-US</dc:language>
  <cp:lastModifiedBy>Bruno Duriez</cp:lastModifiedBy>
  <cp:lastPrinted>2015-07-07T16:35:00Z</cp:lastPrinted>
  <dcterms:modified xsi:type="dcterms:W3CDTF">2020-07-02T08:23:00Z</dcterms:modified>
  <cp:revision>7</cp:revision>
  <dc:subject/>
  <dc:title/>
</cp:coreProperties>
</file>