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top</wp:align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-9333230</wp:posOffset>
                </wp:positionV>
                <wp:extent cx="514350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ELIERS DE PRATIQUE AR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CHE D’INSCRIPTION DES STAGI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 de l’action 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s le cadre du dispositif 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seurs d’Ima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eu de l’action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s de l’action 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u  …………….  au 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nt avez-vous connu cette action ?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Êtes-vous ? </w:t>
                              <w:tab/>
                              <w:t xml:space="preserve">Stagiaire </w:t>
                              <w:tab/>
                              <w:t xml:space="preserve">Participant occasionnel </w:t>
                              <w:tab/>
                              <w:tab/>
                              <w:t>Autre :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stagiaire de l’atel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 :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énom :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de naissance : ……  /  ……  / 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 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léphone 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 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tre situation (collégien / étudiant / demandeur d’emploi/ salarié etc.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z-vous déjà une pratique artistique ou avez-vous déjà participé à un atelier culturel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hoto, vidéo, musique, théâtre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Êtes-vous enregistré sur la plateforme Notragora?      [  ] oui         [  ] non</w:t>
                              <w:br/>
                              <w:t>Si oui, quel est le nom de votre groupe ?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l est votre pseudo ?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Êtes-vous intéressé pour suivre l’actualité de Hors Cadre via ces outils Internet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Êtes-vous intéressé pour suivre Hors Cadre sur Facebook ?Si oui quel est votre pseudo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 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9pt;mso-wrap-distance-left:9.05pt;mso-wrap-distance-right:9.05pt;mso-wrap-distance-top:0pt;mso-wrap-distance-bottom:0pt;margin-top:-734.9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ELIERS DE PRATIQUE AR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CHE D’INSCRIPTION DES STAGIAIR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’ac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m de l’action :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ns le cadre du dispositif 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sseurs d’Imag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ieu de l’action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s de l’action 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u  …………….  au ………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ment avez-vous connu cette action ? 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Êtes-vous ? </w:t>
                        <w:tab/>
                        <w:t xml:space="preserve">Stagiaire </w:t>
                        <w:tab/>
                        <w:t xml:space="preserve">Participant occasionnel </w:t>
                        <w:tab/>
                        <w:tab/>
                        <w:t>Autre :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stagiaire de l’ateli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m :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énom :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6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6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de naissance : ……  /  ……  / 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se 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éléphone 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 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tre situation (collégien / étudiant / demandeur d’emploi/ salarié etc.)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vez-vous déjà une pratique artistique ou avez-vous déjà participé à un atelier culturel 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hoto, vidéo, musique, théâtre…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Êtes-vous enregistré sur la plateforme Notragora?      [  ] oui         [  ] non</w:t>
                        <w:br/>
                        <w:t>Si oui, quel est le nom de votre groupe ?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l est votre pseudo ? 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Êtes-vous intéressé pour suivre l’actualité de Hors Cadre via ces outils Internet 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Êtes-vous intéressé pour suivre Hors Cadre sur Facebook ?Si oui quel est votre pseudo 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te 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4:00Z</dcterms:created>
  <dc:creator>Justine</dc:creator>
  <dc:description/>
  <cp:keywords/>
  <dc:language>en-US</dc:language>
  <cp:lastModifiedBy>Bruno Duriez</cp:lastModifiedBy>
  <cp:lastPrinted>2012-07-05T10:04:00Z</cp:lastPrinted>
  <dcterms:modified xsi:type="dcterms:W3CDTF">2020-07-01T14:47:00Z</dcterms:modified>
  <cp:revision>6</cp:revision>
  <dc:subject/>
  <dc:title/>
</cp:coreProperties>
</file>