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9333230</wp:posOffset>
                </wp:positionV>
                <wp:extent cx="51435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 w:shadow="1"/>
                                <w:left w:val="single" w:sz="4" w:space="7" w:color="000000" w:shadow="1"/>
                                <w:bottom w:val="single" w:sz="4" w:space="5" w:color="000000" w:shadow="1"/>
                                <w:right w:val="single" w:sz="4" w:space="7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RÉCAPITULATIF DES PERSONNES FILM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tre du film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alisé à 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e cadre du projet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venant : …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7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7"/>
                              <w:gridCol w:w="1276"/>
                              <w:gridCol w:w="18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48" w:firstLine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torisation : ok 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ur ou mineu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mecode 1ere appar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À ………….…………..,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9pt;mso-wrap-distance-left:9.05pt;mso-wrap-distance-right:9.05pt;mso-wrap-distance-top:0pt;mso-wrap-distance-bottom:0pt;margin-top:-734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 w:shadow="1"/>
                          <w:left w:val="single" w:sz="4" w:space="7" w:color="000000" w:shadow="1"/>
                          <w:bottom w:val="single" w:sz="4" w:space="5" w:color="000000" w:shadow="1"/>
                          <w:right w:val="single" w:sz="4" w:space="7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RÉCAPITULATIF DES PERSONNES FILMÉ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tre du film 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éalisé à 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ns le cadre du projet :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rvenant : …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7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7"/>
                        <w:gridCol w:w="1276"/>
                        <w:gridCol w:w="18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48" w:firstLine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isation : ok 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ur ou mineur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ecode 1ere appariti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4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À ………….………….., 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3:00Z</dcterms:created>
  <dc:creator>Justine</dc:creator>
  <dc:description/>
  <cp:keywords/>
  <dc:language>en-US</dc:language>
  <cp:lastModifiedBy>Bruno Duriez</cp:lastModifiedBy>
  <cp:lastPrinted>2015-07-07T16:40:00Z</cp:lastPrinted>
  <dcterms:modified xsi:type="dcterms:W3CDTF">2018-06-26T10:30:00Z</dcterms:modified>
  <cp:revision>6</cp:revision>
  <dc:subject/>
  <dc:title/>
</cp:coreProperties>
</file>